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811"/>
        <w:gridCol w:w="1153"/>
        <w:gridCol w:w="1688"/>
        <w:gridCol w:w="1179"/>
        <w:gridCol w:w="1117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君成电力设备有限公司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崂山区沙子口街道于哥庄社区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王红平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.08.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王红平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张心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.08.1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王红平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孙颖、郭秀丽、包红艳、田立茹、常鑫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.08.17~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.08.20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2752725" cy="20637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2781300" cy="20859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17800" cy="20383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647315" cy="198628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98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679700" cy="200914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52725" cy="206375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94000" cy="209613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209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9.19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9-14T16:01:00Z</cp:lastPrinted>
  <dcterms:modified xsi:type="dcterms:W3CDTF">2023-09-14T08:0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