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辛平石化销售有限公司保太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保太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文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文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文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7-2023.08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8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