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新日清制粉食品（青岛）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石林三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9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潘广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潘广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潘广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2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60420" cy="25222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5815" cy="45897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815" cy="458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9.06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9-06T17:08:00Z</cp:lastPrinted>
  <dcterms:modified xsi:type="dcterms:W3CDTF">2023-09-06T09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