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迪爱生精细化学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、田立茹、郭秀丽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6.15-2023.06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5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