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高建混凝土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高科技工业园（高新区）董家下庄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先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先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先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25-2023.08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2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07T01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