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地方镇诚信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地方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7-2023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