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34"/>
        <w:gridCol w:w="1100"/>
        <w:gridCol w:w="1657"/>
        <w:gridCol w:w="1296"/>
        <w:gridCol w:w="1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百发海水淡化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印江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甲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文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文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潘文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田立茹、常鑫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18~2023.08.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2585" cy="2177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4325" cy="21412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0985" cy="21024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23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83535" cy="216408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2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07T19:50:00Z</cp:lastPrinted>
  <dcterms:modified xsi:type="dcterms:W3CDTF">2023-09-07T11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