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崂矿甘露泉矿泉水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王哥庄街道晓望社区二龙山景区院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梦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梦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马树文、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梦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27325" cy="2044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74950" cy="2081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1625" cy="21310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1310" cy="2145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14930" cy="19615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5735" cy="20294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21T15:28:00Z</cp:lastPrinted>
  <dcterms:modified xsi:type="dcterms:W3CDTF">2023-09-21T07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