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山东辛平石化销售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平邑县仲子路与兴水路交汇处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关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关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关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6-2023.08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49545" cy="37033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9545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2245" cy="3698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69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4310" cy="37407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11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28T01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