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27"/>
        <w:gridCol w:w="1095"/>
        <w:gridCol w:w="1675"/>
        <w:gridCol w:w="1296"/>
        <w:gridCol w:w="12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李沧巴士有限公司客车整修厂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开封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~2023.08.20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4630" cy="19983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9900" cy="22580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1T16:06:00Z</cp:lastPrinted>
  <dcterms:modified xsi:type="dcterms:W3CDTF">2023-09-11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