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泰捷尔研磨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红石崖街道红柳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3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包红艳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7.11-2023.07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24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16T02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