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红星化工集团天然色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四流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培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鑫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鑫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31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