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08"/>
        <w:gridCol w:w="1151"/>
        <w:gridCol w:w="1687"/>
        <w:gridCol w:w="1183"/>
        <w:gridCol w:w="112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瑞鑫泰益祥科技有限公司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城阳区华东路</w:t>
            </w:r>
            <w:r>
              <w:rPr>
                <w:rFonts w:eastAsia="仿宋_GB2312;仿宋" w:cs="Times New Roman"/>
                <w:bCs/>
                <w:sz w:val="24"/>
                <w:szCs w:val="24"/>
                <w:lang w:eastAsia="zh-CN"/>
              </w:rPr>
              <w:t>783</w:t>
            </w: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由双双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由双双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由双双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8.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9.01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18130" cy="2113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64155" cy="20732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4470" cy="20580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23515" cy="20427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10815" cy="20332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" t="-6" r="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4470" cy="20580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54630" cy="20656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6" r="-5" b="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09-22T15:58:00Z</cp:lastPrinted>
  <dcterms:modified xsi:type="dcterms:W3CDTF">2023-10-26T06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