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735"/>
        <w:gridCol w:w="1100"/>
        <w:gridCol w:w="1662"/>
        <w:gridCol w:w="1296"/>
        <w:gridCol w:w="122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海信通信有限公司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经济技术开发区前湾港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1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鹃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9.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鹃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9.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鹃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孙颖、郭秀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9.06~2023.09.07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4800" cy="21348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4010" cy="21564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93695" cy="2170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06725" cy="22561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4010" cy="21564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22270" cy="219265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9.23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9-18T10:09:00Z</cp:lastPrinted>
  <dcterms:modified xsi:type="dcterms:W3CDTF">2023-09-18T02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