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文登威力工具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经济开发区惠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太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太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9-2023.05.30/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太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、孙颖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05.30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06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57220" cy="23672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65475" cy="237299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34385" cy="25006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26765" cy="2494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63595" cy="2522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04515" cy="2328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61970" cy="229679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84195" cy="23126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04515" cy="23285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57855" cy="23679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36265" cy="23520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09925" cy="24072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01035" cy="24003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87700" cy="23901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3-10-26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