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文登新午星机电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文登区九龙路银海绿洲东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5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时婵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6.13-2023.06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孙颖、李笑笑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6.13-2023.06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144000" cy="685800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1T06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