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光大绿色环保危废处置（临沭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临沭县经济开发区（郑山）大琅琳子西北（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S22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省道以西，朝阳路以北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志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志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志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、孙颖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9-2023.08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0320</wp:posOffset>
                  </wp:positionV>
                  <wp:extent cx="3076575" cy="2186940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38070</wp:posOffset>
                  </wp:positionV>
                  <wp:extent cx="3069590" cy="2176145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985</wp:posOffset>
                  </wp:positionV>
                  <wp:extent cx="3592830" cy="2696210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829560</wp:posOffset>
                  </wp:positionV>
                  <wp:extent cx="3601720" cy="2703195"/>
                  <wp:effectExtent l="0" t="0" r="0" b="0"/>
                  <wp:wrapTopAndBottom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676265</wp:posOffset>
                  </wp:positionV>
                  <wp:extent cx="3646170" cy="2735580"/>
                  <wp:effectExtent l="0" t="0" r="0" b="0"/>
                  <wp:wrapTopAndBottom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45085</wp:posOffset>
                  </wp:positionV>
                  <wp:extent cx="3132455" cy="2350135"/>
                  <wp:effectExtent l="0" t="0" r="0" b="0"/>
                  <wp:wrapTopAndBottom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521585</wp:posOffset>
                  </wp:positionV>
                  <wp:extent cx="3199130" cy="2400300"/>
                  <wp:effectExtent l="0" t="0" r="0" b="0"/>
                  <wp:wrapTopAndBottom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7T01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