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迎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铜石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1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永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永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永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7-2023.08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1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8T0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