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李沧巴士有限公司开封路保修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开封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47340" cy="2135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3540" cy="21926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0375" cy="2250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6T17:00:00Z</cp:lastPrinted>
  <dcterms:modified xsi:type="dcterms:W3CDTF">2023-09-06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