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华翔食品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山东省青岛市莱西市夏格庄镇华美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梁海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9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梁海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9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梁海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9.1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40660" cy="20561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7335" cy="21062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7335" cy="21062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0345" cy="20707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9870" cy="20777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4800" cy="213487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54375" cy="244221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4375" cy="244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169795" cy="458597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458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9.24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9-19T14:42:00Z</cp:lastPrinted>
  <dcterms:modified xsi:type="dcterms:W3CDTF">2023-09-19T06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