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茂祥橡胶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平度市明村镇古庄南村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文娜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文娜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文娜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田立茹、郭秀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22~2023.08.23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9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0665" cy="2085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8130" cy="21139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0975" cy="20421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4825" cy="228282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7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22T15:28:00Z</cp:lastPrinted>
  <dcterms:modified xsi:type="dcterms:W3CDTF">2023-09-22T07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