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34"/>
        <w:gridCol w:w="1101"/>
        <w:gridCol w:w="1651"/>
        <w:gridCol w:w="1296"/>
        <w:gridCol w:w="122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青岛华通检测评价有限公司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青岛市黄岛区烟台东八路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王霞霞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3.08.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王霞霞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3.08.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王霞霞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田立茹、郭秀丽、孙颖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3.08.29~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3.09.02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00425" cy="25507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19475" cy="2565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9.11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9-06T10:49:00Z</cp:lastPrinted>
  <dcterms:modified xsi:type="dcterms:W3CDTF">2023-09-06T02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