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11"/>
        <w:gridCol w:w="1153"/>
        <w:gridCol w:w="1684"/>
        <w:gridCol w:w="1179"/>
        <w:gridCol w:w="111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国轩电池有限公司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莱西市姜山镇新能源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董兴会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8.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董兴会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、王洪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8.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董兴会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包红艳、孙颖、常鑫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8.21~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8.2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729230" cy="2047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19400" cy="21145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87650" cy="20904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" t="-6" r="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92425" cy="21685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48915" cy="206248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" t="-6" r="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915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67965" cy="207581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71775" cy="207899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" t="-6" r="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62580" cy="214757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" t="-6" r="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9.16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cp:lastPrinted>2023-09-11T15:07:00Z</cp:lastPrinted>
  <dcterms:modified xsi:type="dcterms:W3CDTF">2023-10-26T02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