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734"/>
        <w:gridCol w:w="1101"/>
        <w:gridCol w:w="1652"/>
        <w:gridCol w:w="1296"/>
        <w:gridCol w:w="122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中升沃茂汽车销售服务有限公司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福州北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2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赵阳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赵阳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赵阳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、田立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7~2023.08.21</w:t>
            </w:r>
          </w:p>
        </w:tc>
      </w:tr>
      <w:tr>
        <w:trPr/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724150" cy="20427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743200" cy="2057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4155" cy="20745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1775" cy="20789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2250" cy="20713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1300" cy="20859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26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21T15:22:00Z</cp:lastPrinted>
  <dcterms:modified xsi:type="dcterms:W3CDTF">2023-09-21T07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