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福冈工贸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北区宜昌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7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唐国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唐国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唐国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90190" cy="2092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52725" cy="2063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1775" cy="20789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9715" cy="20999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593340" cy="194500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49855" cy="198755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23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9-18T10:14:00Z</cp:lastPrinted>
  <dcterms:modified xsi:type="dcterms:W3CDTF">2023-09-18T02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