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丽亨泰木业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市城阳区锦盛一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eastAsia="zh-CN"/>
              </w:rPr>
              <w:t>80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王敏军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7.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王敏军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3.07.2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王敏军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立茹、郭秀丽、常鑫钰、孙颖、李振伟、包红艳、李笑笑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3.07.21-2023.07.29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12080" cy="39109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2080" cy="391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08.30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08-23T08:4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