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荣祥食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市荣成市龙雨北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299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周保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盖广波、匡刚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7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杨晓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盖广波、匡刚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7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杨晓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12192000" cy="162496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0" cy="1624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12192000" cy="16249650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0" cy="1624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4430395"/>
                  <wp:effectExtent l="0" t="0" r="0" b="0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43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8.30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8-21T02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