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辛平石化销售有限公司仲村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汶泗路与新枣路交汇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冠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冠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冠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6-2023.08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1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