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鑫弘渔港渔船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人和镇山东鑫弘集团有限公司院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越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越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5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01T06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