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34"/>
        <w:gridCol w:w="1101"/>
        <w:gridCol w:w="1653"/>
        <w:gridCol w:w="1296"/>
        <w:gridCol w:w="122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崂山巴士有限公司重庆路保修厂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禄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禄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禄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8~2023.08.29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79065" cy="2008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95575" cy="2021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7965" cy="2075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29230" cy="2047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9-14T14:43:00Z</cp:lastPrinted>
  <dcterms:modified xsi:type="dcterms:W3CDTF">2023-10-26T06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