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7"/>
        <w:gridCol w:w="1096"/>
        <w:gridCol w:w="1669"/>
        <w:gridCol w:w="1296"/>
        <w:gridCol w:w="12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公交集团城阳巴士有限公司白沙湾保修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白沙湾保修厂：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双元路与阿里山路交汇处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板桥坊厂区：青岛市李沧区四流北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晓彤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晓彤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晓彤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包红艳、田立茹、常鑫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3.08.18~2023.08.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1135" cy="2049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8755" cy="205549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13355" cy="20358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78760" cy="20847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0185" cy="20631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33040" cy="20497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9.12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9-08T09:33:00Z</cp:lastPrinted>
  <dcterms:modified xsi:type="dcterms:W3CDTF">2023-09-08T01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