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李沧巴士有限公司夏庄路保修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夏庄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3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-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作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作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作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30~2023.09.0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86050" cy="201485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49855" cy="1986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96845" cy="202311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10815" cy="203327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06370" cy="20300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59405" cy="21443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9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9-14T14:47:00Z</cp:lastPrinted>
  <dcterms:modified xsi:type="dcterms:W3CDTF">2023-10-26T06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