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市德兴养殖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俚岛镇苍耳崖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7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8944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8208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6847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7160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01T01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