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杰迈斯工业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莱西市姜山镇昌达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天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天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天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14625" cy="2035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14625" cy="2035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4150" cy="2042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0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7T10:35:00Z</cp:lastPrinted>
  <dcterms:modified xsi:type="dcterms:W3CDTF">2023-09-27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