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兰陵县磨山供销社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临沂市兰陵县磨山镇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李文宝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10.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昌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文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.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昌伟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笑笑、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3.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10.21-2023.10.23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lang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70500" cy="39528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1.15</w: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31T06:5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