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741"/>
        <w:gridCol w:w="1104"/>
        <w:gridCol w:w="1669"/>
        <w:gridCol w:w="1286"/>
        <w:gridCol w:w="122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金雍电镀有限公司</w:t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双元路空港工业园丛林产业园内</w:t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赵欣</w:t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3.09.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赵欣</w:t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3.09.2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赵欣</w:t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颖、常鑫钰、郭秀丽、田立茹、包红艳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Calibri" w:hAnsi="Calibri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.09.25~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.09.27</w:t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98470" cy="22498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83560" cy="23133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83535" cy="21640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12745" cy="218503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84145" cy="20142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6860" cy="211328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83535" cy="216408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35300" cy="227774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227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10.28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10-23T14:35:00Z</cp:lastPrinted>
  <dcterms:modified xsi:type="dcterms:W3CDTF">2023-10-23T06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