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三合供销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芦柞镇三合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235" cy="20770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0500" cy="204851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200" cy="21532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2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7T17:12:00Z</cp:lastPrinted>
  <dcterms:modified xsi:type="dcterms:W3CDTF">2023-10-17T09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