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昊装备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安顺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D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克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克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克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26-2023.09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0T06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