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100"/>
        <w:gridCol w:w="1655"/>
        <w:gridCol w:w="1296"/>
        <w:gridCol w:w="12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伟佳雷克萨斯汽车销售服务有限公司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黑龙江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1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方修国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方修国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方修国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田立茹、郭秀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19~2023.10.24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2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16T14:15:00Z</cp:lastPrinted>
  <dcterms:modified xsi:type="dcterms:W3CDTF">2023-11-16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