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千震轮胎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平度明村镇佘家屯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瑞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瑞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瑞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包红艳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12-2023.10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06T07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