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俊博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南桥镇政府西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米郯夏路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亦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建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吴建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7T07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