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兰陵县茂盛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兰陵县神山镇驻地南侧泉重路路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蔚先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蔚先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蔚先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30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27T08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