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爱福特机械制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双元路西侧空港聚集区金刚山路以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京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京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京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3.10.12</w:t>
            </w:r>
          </w:p>
        </w:tc>
      </w:tr>
      <w:tr>
        <w:trPr>
          <w:trHeight w:val="6671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6845" cy="3927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1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13T0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