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庆民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兰陵县卞庄镇芦柞西村南侧苍邳路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郑明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秀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秀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27T02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