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34"/>
        <w:gridCol w:w="1100"/>
        <w:gridCol w:w="1658"/>
        <w:gridCol w:w="1296"/>
        <w:gridCol w:w="123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泰达汽车销售服务有限公司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流浩河一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3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刘超刚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刘超刚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刘超刚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、孙颖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21~2023.09.23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8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12745" cy="21850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2270" cy="219265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23T16:17:00Z</cp:lastPrinted>
  <dcterms:modified xsi:type="dcterms:W3CDTF">2023-10-23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