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863"/>
        <w:gridCol w:w="1189"/>
        <w:gridCol w:w="1708"/>
        <w:gridCol w:w="1105"/>
        <w:gridCol w:w="1035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海漾电气有限公司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市城阳区萃元路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116</w:t>
            </w: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号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王洪帅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23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贾健、张心</w:t>
            </w:r>
          </w:p>
        </w:tc>
        <w:tc>
          <w:tcPr>
            <w:tcW w:w="11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3.09.25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杨建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val="en-US" w:eastAsia="zh-CN"/>
              </w:rPr>
              <w:t>孙颖、常鑫钰、郭秀丽、田立茹、包红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eastAsia="zh-CN"/>
              </w:rPr>
              <w:t>20</w:t>
            </w: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3.09.25-2023.09.26</w:t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0"/>
              <w:rPr/>
            </w:pP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5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6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9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36"/>
                <w:lang w:val="en-US" w:eastAsia="zh-CN"/>
              </w:rPr>
              <w:drawing>
                <wp:inline distT="0" distB="0" distL="0" distR="0">
                  <wp:extent cx="5266055" cy="3948430"/>
                  <wp:effectExtent l="0" t="0" r="0" b="0"/>
                  <wp:docPr id="10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055" cy="394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公示日期：</w:t>
      </w:r>
      <w:r>
        <w:rPr>
          <w:rFonts w:cs="Times New Roman" w:ascii="Times New Roman" w:hAnsi="Times New Roman"/>
          <w:lang w:val="en-US" w:eastAsia="zh-CN"/>
        </w:rPr>
        <w:t>2023.10.30</w:t>
      </w:r>
    </w:p>
    <w:sectPr>
      <w:headerReference w:type="default" r:id="rId1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</cp:lastModifiedBy>
  <dcterms:modified xsi:type="dcterms:W3CDTF">2023-10-13T02:15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0.8.0.6423</vt:lpwstr>
  </property>
</Properties>
</file>