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建成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神山镇东西庄路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彭利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彭利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7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