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羽权缝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王家盛世社区王沙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9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19400" cy="2114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66390" cy="21501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75610" cy="2232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0680" cy="2176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2890" cy="21018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6545" cy="21272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9090" cy="21596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2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23T15:19:00Z</cp:lastPrinted>
  <dcterms:modified xsi:type="dcterms:W3CDTF">2023-10-23T07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