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35"/>
        <w:gridCol w:w="1100"/>
        <w:gridCol w:w="1670"/>
        <w:gridCol w:w="1296"/>
        <w:gridCol w:w="123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富士工业有限公司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流亭街道空港工业园双元路东侧富士路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利刚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9.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利刚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0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林利刚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田立茹、郭秀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10.12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10.18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029585" cy="2272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962910" cy="22225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4625" cy="2035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6390" cy="21501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0190" cy="20929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6550" cy="21570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62935" cy="23717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11.06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1-01T15:54:00Z</cp:lastPrinted>
  <dcterms:modified xsi:type="dcterms:W3CDTF">2023-11-01T07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