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客车防寒材料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棘洪滩街道锦宏西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7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万瑞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4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万瑞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万瑞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4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9390" cy="2055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0990" cy="2130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2425" cy="2169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2740" cy="21539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9405" cy="21450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960" cy="21412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11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06T10:56:00Z</cp:lastPrinted>
  <dcterms:modified xsi:type="dcterms:W3CDTF">2024-05-06T0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